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25;cticas de verano 2025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KH5X3P55USMXOUV7QZBBQZQRGECXUSOB7BHV4N4ZD4G3NCH6T24EVJVPXUCMCIRVAAYRBPOLPEO66" alt="https://www.litoralpress.cl/paginaconsultas/Servicios_NClipDocumentos/Get_Imagen_Nota.aspx?LPKey=KH5X3P55USMXOUV7QZBBQZQRGECXUSOB7BHV4N4ZD4G3NCH6T24EVJVPXUCMCIRVAAYRBPOLPEO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