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52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95.5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sa de &amp;#193;msterdam, tras ataques antisemi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0" src="https://www.litoralpress.cl/paginaconsultas/Servicios_NClipDocumentos/Get_Imagen_Nota.aspx?LPKey=YCGDRA4WKXCLIQUE3MKRUZ6V47HPC5BCJ23DLNL6UKFU2MKFU4T5GSRCKO2GBQQXVTPJI5KTEF546" alt="https://www.litoralpress.cl/paginaconsultas/Servicios_NClipDocumentos/Get_Imagen_Nota.aspx?LPKey=YCGDRA4WKXCLIQUE3MKRUZ6V47HPC5BCJ23DLNL6UKFU2MKFU4T5GSRCKO2GBQQXVTPJI5KTEF5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