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temor de afiliados: las secuelas que deja el intento de vender el holding Banm&amp;#233;dic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GWVRCZMTVHCW6G67TLSKX5NV3VKVJQWSJLFTP5OQLZUVJUVFXNTZZC7UIH7HZKGQJFG4K26VOTBDK" alt="https://www.litoralpress.cl/paginaconsultas/Servicios_NClipDocumentos/Get_Imagen_Nota.aspx?LPKey=GWVRCZMTVHCW6G67TLSKX5NV3VKVJQWSJLFTP5OQLZUVJUVFXNTZZC7UIH7HZKGQJFG4K26VOTB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