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6WHEHMQRYLV447DDZP4WKUDDZWKIDX22KPRIC2BHPCMGIUBBNOWBTPKNXV42N3QPIF7ESACOCDEQ" alt="https://www.litoralpress.cl/paginaconsultas/Servicios_NClipDocumentos/Get_Imagen_Nota.aspx?LPKey=56WHEHMQRYLV447DDZP4WKUDDZWKIDX22KPRIC2BHPCMGIUBBNOWBTPKNXV42N3QPIF7ESACOCD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PANF6W3L7YIJVGOMURVLDR27IZFZUSBVWTWRDB3GVUDUMV3OZY6EJ5PPDU3OQEYQ55VOUMK6RMI" alt="https://www.litoralpress.cl/paginaconsultas/Servicios_NClipDocumentos/Get_Imagen_Nota.aspx?LPKey=PLPANF6W3L7YIJVGOMURVLDR27IZFZUSBVWTWRDB3GVUDUMV3OZY6EJ5PPDU3OQEYQ55VOUMK6R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