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1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1.5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6" height="825" src="https://www.litoralpress.cl/paginaconsultas/Servicios_NClipDocumentos/Get_Imagen_Nota.aspx?LPKey=KR3U4Z4L4VZFQOQUJMWK3GNT3HGIFCUYOHUDJ67HABQQX57BN7E5FAF32T6PIJAEFPUUZNGKAO34A" alt="https://www.litoralpress.cl/paginaconsultas/Servicios_NClipDocumentos/Get_Imagen_Nota.aspx?LPKey=KR3U4Z4L4VZFQOQUJMWK3GNT3HGIFCUYOHUDJ67HABQQX57BN7E5FAF32T6PIJAEFPUUZNGKAO3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