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8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dolor que se qued&amp;#243; tras el 2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7Z57OV5CQ4BG6W6YMACASIE6NSEGF2VM7LM4JLAXONUJCAXRQSMIEVDWFI66WDAS2SZFDMS3VOYQK" alt="https://www.litoralpress.cl/paginaconsultas/Servicios_NClipDocumentos/Get_Imagen_Nota.aspx?LPKey=7Z57OV5CQ4BG6W6YMACASIE6NSEGF2VM7LM4JLAXONUJCAXRQSMIEVDWFI66WDAS2SZFDMS3VOY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