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9,6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an Buren ingresa nuevamente a 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or crisis econ&amp;#243;mica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TPS2ACJPJXLMRF4MB7XZBKSGZV7SVERO2MJM5TPD3NOWDCWT6YQKCEM3BUJQX4RMGVKNL27OLJGLY" alt="https://www.litoralpress.cl/paginaconsultas/Servicios_NClipDocumentos/Get_Imagen_Nota.aspx?LPKey=TPS2ACJPJXLMRF4MB7XZBKSGZV7SVERO2MJM5TPD3NOWDCWT6YQKCEM3BUJQX4RMGVKNL27OLJGL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