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2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rtista visual Lorena Zapata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72C6A45H2U5UNWRPZPACDZM7KJITJVYHKZUVWTTUBDAQ656XDVBPHXSM53QBQTPJU2VXEQ6VGG5JY" alt="https://www.litoralpress.cl/paginaconsultas/Servicios_NClipDocumentos/Get_Imagen_Nota.aspx?LPKey=72C6A45H2U5UNWRPZPACDZM7KJITJVYHKZUVWTTUBDAQ656XDVBPHXSM53QBQTPJU2VXEQ6VGG5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