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4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TDBSDLDZ3GYJGA462PKPAJWVV75KVMPMFZFM7IWPJSN3CGAXOR3DIERBZTAHQZZXVZSUVKD6KVYLQ" alt="https://www.litoralpress.cl/paginaconsultas/Servicios_NClipDocumentos/Get_Imagen_Nota.aspx?LPKey=TDBSDLDZ3GYJGA462PKPAJWVV75KVMPMFZFM7IWPJSN3CGAXOR3DIERBZTAHQZZXVZSUVKD6KV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