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48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C5UDQK5QRJCEGZHZZQQ2RPT2CT7PBK2HBZ4GUZM4UKBUOHHQHQ3YOQMRDV3VYUPVXWV7DQVOGFG6E" alt="https://www.litoralpress.cl/paginaconsultas/Servicios_NClipDocumentos/Get_Imagen_Nota.aspx?LPKey=C5UDQK5QRJCEGZHZZQQ2RPT2CT7PBK2HBZ4GUZM4UKBUOHHQHQ3YOQMRDV3VYUPVXWV7DQVOGFG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