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3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PEJAEKEZ4MBCPYTMOVVE2VHCGCCZN4ZVDQMBSMAAF6B43KQP6DNKYBDKAH7KUDEYGGQZUHASYVQ" alt="https://www.litoralpress.cl/paginaconsultas/Servicios_NClipDocumentos/Get_Imagen_Nota.aspx?LPKey=CSPEJAEKEZ4MBCPYTMOVVE2VHCGCCZN4ZVDQMBSMAAF6B43KQP6DNKYBDKAH7KUDEYGGQZUHASY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3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OBRKXZ3MWV7R5GYNI2XVFUOMLDFCIBZCL65NY2ZHYURPNOEXU6NBJTFUW6HQFWH6E222SHPIYG4S" alt="https://www.litoralpress.cl/paginaconsultas/Servicios_NClipDocumentos/Get_Imagen_Nota.aspx?LPKey=JOBRKXZ3MWV7R5GYNI2XVFUOMLDFCIBZCL65NY2ZHYURPNOEXU6NBJTFUW6HQFWH6E222SHPIYG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