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73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711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Ciencias en Wake Up Chile 2024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6" height="825" src="https://www.litoralpress.cl/paginaconsultas/Servicios_NClipDocumentos/Get_Imagen_Nota.aspx?LPKey=3LUDQDZAG46XUEZHPW6IPCSIX5EJ55YLZYZJPOYI4B5YPSTDOJJ27V3SP6ESNQEGL3CV2JA6ICMB2" alt="https://www.litoralpress.cl/paginaconsultas/Servicios_NClipDocumentos/Get_Imagen_Nota.aspx?LPKey=3LUDQDZAG46XUEZHPW6IPCSIX5EJ55YLZYZJPOYI4B5YPSTDOJJ27V3SP6ESNQEGL3CV2JA6ICM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