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Loew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LQ6FP6NSAQ54NKP6LJT2A7DMKIFZMUXG7E2DHSUEBYPPONSFZOPNVTUQE35ZSDJLDIUCFPJCHM6XW" alt="https://www.litoralpress.cl/paginaconsultas/Servicios_NClipDocumentos/Get_Imagen_Nota.aspx?LPKey=LQ6FP6NSAQ54NKP6LJT2A7DMKIFZMUXG7E2DHSUEBYPPONSFZOPNVTUQE35ZSDJLDIUCFPJCHM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Loew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OY5WJYS2W3CABYHWFZDR4HAL7UHWS7KLSVYOZN3ZMAPMRKCZAPMUFV5EBR4KWSCJY3N3XT5RQFBS" alt="https://www.litoralpress.cl/paginaconsultas/Servicios_NClipDocumentos/Get_Imagen_Nota.aspx?LPKey=QOY5WJYS2W3CABYHWFZDR4HAL7UHWS7KLSVYOZN3ZMAPMRKCZAPMUFV5EBR4KWSCJY3N3XT5RQ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