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04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359.4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wC Chile Confere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PQGKI6OE7TGCBQYM2QPLYFZ2N6JAYRIX42CPY6UMTLH4QVXNTQ3VQRT3DCI6LSHPABEMZCMDK6TO" alt="https://www.litoralpress.cl/paginaconsultas/Servicios_NClipDocumentos/Get_Imagen_Nota.aspx?LPKey=VPQGKI6OE7TGCBQYM2QPLYFZ2N6JAYRIX42CPY6UMTLH4QVXNTQ3VQRT3DCI6LSHPABEMZCMDK6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