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59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84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an&amp;#237;&lt;/b&gt;&lt;/td&gt;&lt;/tr&gt;&lt;tr&gt;&lt;td colspan='6'&gt;&amp;nbsp;&lt;/tr&gt;&lt;tr&gt;&lt;td colspan='6' height='830' valign='top'&gt;&lt;p align='center'&gt;&lt;img border="0" width="750" height="219" src="https://www.litoralpress.cl/paginaconsultas/Servicios_NClipDocumentos/Get_Imagen_Nota.aspx?LPKey=NFZEO5GVOYVOMCCU5I62LGNSBHEKK7J7RGD62Q7ACH7FLIF4QV5ISQG74LVXY3TP2FWSTJMV64I6U" alt="https://www.litoralpress.cl/paginaconsultas/Servicios_NClipDocumentos/Get_Imagen_Nota.aspx?LPKey=NFZEO5GVOYVOMCCU5I62LGNSBHEKK7J7RGD62Q7ACH7FLIF4QV5ISQG74LVXY3TP2FWSTJMV64I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