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6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923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GOYMDZPNPORUNWJCE2WPB5X2XPAQHEGOM5XJR4VP5KOMAOITN4QL7LB752QXDWYAFDN7LVXUCG4ZO" alt="https://www.litoralpress.cl/paginaconsultas/Servicios_NClipDocumentos/Get_Imagen_Nota.aspx?LPKey=GOYMDZPNPORUNWJCE2WPB5X2XPAQHEGOM5XJR4VP5KOMAOITN4QL7LB752QXDWYAFDN7LVXUCG4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7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RQTAO4OEZOIDT4ITKCVF6PXF6EAY4SK2VFOKZQBVXHTBA2A7YSAY46MKKURWQZWEBSVMH6CU4IT5S" alt="https://www.litoralpress.cl/paginaconsultas/Servicios_NClipDocumentos/Get_Imagen_Nota.aspx?LPKey=RQTAO4OEZOIDT4ITKCVF6PXF6EAY4SK2VFOKZQBVXHTBA2A7YSAY46MKKURWQZWEBSVMH6CU4IT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31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VLPZQIZS4LYWPELLPC6BLQL5IJXDPQ2A53PG4MGJJTQBVP5QK7OQ63ADAFS7Y7CLKXVRECPVYRBYQ" alt="https://www.litoralpress.cl/paginaconsultas/Servicios_NClipDocumentos/Get_Imagen_Nota.aspx?LPKey=VLPZQIZS4LYWPELLPC6BLQL5IJXDPQ2A53PG4MGJJTQBVP5QK7OQ63ADAFS7Y7CLKXVRECPVYRB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0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20.4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S3QZUJTBLT2OF3F7FN4I3A2YD6WQENUJWSGYI3FUKGOHR64XNN6EDD2OYJ4UMMJIKLLWZ3LIW2V66" alt="https://www.litoralpress.cl/paginaconsultas/Servicios_NClipDocumentos/Get_Imagen_Nota.aspx?LPKey=S3QZUJTBLT2OF3F7FN4I3A2YD6WQENUJWSGYI3FUKGOHR64XNN6EDD2OYJ4UMMJIKLLWZ3LIW2V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