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3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6JOCLWLPFLZK4T4OLMSTIGS4RQJH52SD35TJZJJM2TVPCN5F4R3I" alt="https://www.litoralpress.cl/paginaconsultas/Servicios_NClipDocumentos/Get_Imagen_Nota.aspx?LPKey=ITVF4W6EQUC5YYJ2K45W6IL2S6JOCLWLPFLZK4T4OLMSTIGS4RQJH52SD35TJZJJM2TVPCN5F4R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OHFRBOTCD6TDXKMMUBXUVKU254ASCKJEMBL3QZNXD5A2MZ2ZWRVS" alt="https://www.litoralpress.cl/paginaconsultas/Servicios_NClipDocumentos/Get_Imagen_Nota.aspx?LPKey=GMVZB56NXGGVAGCWWZMRGM3DAOHFRBOTCD6TDXKMMUBXUVKU254ASCKJEMBL3QZNXD5A2MZ2ZW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Z7MRFG7XAV4V7P6U5DZE4L2EUORLS7GZ5LMMZOWOVPWFJ57V3COQ" alt="https://www.litoralpress.cl/paginaconsultas/Servicios_NClipDocumentos/Get_Imagen_Nota.aspx?LPKey=TVVGP3L5RIQ44JOKAZHLDSPRDZ7MRFG7XAV4V7P6U5DZE4L2EUORLS7GZ5LMMZOWOVPWFJ57V3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54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CJW2UKLE7JLYNFTQCNNOJHGS6JZJGPUO6HWWSDTVEUEE4QTYF54E" alt="https://www.litoralpress.cl/paginaconsultas/Servicios_NClipDocumentos/Get_Imagen_Nota.aspx?LPKey=2QHD4NEKQC67A46TH6EIHBIWLCJW2UKLE7JLYNFTQCNNOJHGS6JZJGPUO6HWWSDTVEUEE4QTYF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7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5ODWMQFRNYB2CK6PGGUEROKAKBWSYAUGA7OS35NHMV4OQ7WX6ETS" alt="https://www.litoralpress.cl/paginaconsultas/Servicios_NClipDocumentos/Get_Imagen_Nota.aspx?LPKey=YIAYGZTQKNYPTR2L6BX6QSOBS5ODWMQFRNYB2CK6PGGUEROKAKBWSYAUGA7OS35NHMV4OQ7WX6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