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8" height="825" src="https://www.litoralpress.cl/paginaconsultas/Servicios_NClipDocumentos/Get_Imagen_Nota.aspx?LPKey=C3Y5ANYAMQOS5CRLVD4P6ZS6XD3BXEB6L5II3ZOK7BPOZFTB4DH7H7T5BJ7ET7ZTQST3Y5SIXGLNE" alt="https://www.litoralpress.cl/paginaconsultas/Servicios_NClipDocumentos/Get_Imagen_Nota.aspx?LPKey=C3Y5ANYAMQOS5CRLVD4P6ZS6XD3BXEB6L5II3ZOK7BPOZFTB4DH7H7T5BJ7ET7ZTQST3Y5SIXGL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