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Tiene por autorizada comisi&amp;#243;n de servicio en el extranjero a don Luis Felipe Andr&amp;#233;s Ramos Barrera, Subsecretario de Energ&amp;#237;a, a Ciudad de Guatemala, Guatem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BHFUZEXO5ZTVROZALB63WWGDKW2ID5XZWWR6D5P7D4XEKREZOSYM7Y7KXGG33KFDWMVLJA6W7KW" alt="https://www.litoralpress.cl/paginaconsultas/Servicios_NClipDocumentos/Get_Imagen_Nota.aspx?LPKey=2LBHFUZEXO5ZTVROZALB63WWGDKW2ID5XZWWR6D5P7D4XEKREZOSYM7Y7KXGG33KFDWMVLJA6W7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Tiene por autorizada comisi&amp;#243;n de servicio en el extranjero a don Luis Felipe Andr&amp;#233;s Ramos Barrera, Subsecretario de Energ&amp;#237;a, a Ciudad de Guatemala, Guatem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OK6ZNJUBF6XNW3KRWJ3IFQ5BPZXIDX2KY5BED26FZAHL3EJSE23MP5JC2UH6GPKUN3NTER2GGEC" alt="https://www.litoralpress.cl/paginaconsultas/Servicios_NClipDocumentos/Get_Imagen_Nota.aspx?LPKey=AEOK6ZNJUBF6XNW3KRWJ3IFQ5BPZXIDX2KY5BED26FZAHL3EJSE23MP5JC2UH6GPKUN3NTER2GG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