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EKQVKNUSR7VQJ6WXP3LSWS7HKRDZXFWQ3WBISM7D3KNZER7JWDWALT2JYXO4Z4FMWJIEOR3NUJI" alt="https://www.litoralpress.cl/paginaconsultas/Servicios_NClipDocumentos/Get_Imagen_Nota.aspx?LPKey=R7EKQVKNUSR7VQJ6WXP3LSWS7HKRDZXFWQ3WBISM7D3KNZER7JWDWALT2JYXO4Z4FMWJIEOR3NU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