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52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UBU7TNYPEQ55QFRISTRWRCGH5OYTDJFEPVMJJA7IGCHRERDEM2YNQAXPXRRXRWFZ7BUC5CU42FQ3O" alt="https://www.litoralpress.cl/paginaconsultas/Servicios_NClipDocumentos/Get_Imagen_Nota.aspx?LPKey=UBU7TNYPEQ55QFRISTRWRCGH5OYTDJFEPVMJJA7IGCHRERDEM2YNQAXPXRRXRWFZ7BUC5CU42FQ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