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77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Arancibia Rivera: el incan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ue encargado de la antigua Posta Rural de Romeral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DHOQ5NT73BXTW2KGOY4IJTL22QM2QZXTXKJ3CJEBHNJXCGGTXL47NFXFP75BTMSFXSCHUPEPRWUSE" alt="https://www.litoralpress.cl/paginaconsultas/Servicios_NClipDocumentos/Get_Imagen_Nota.aspx?LPKey=DHOQ5NT73BXTW2KGOY4IJTL22QM2QZXTXKJ3CJEBHNJXCGGTXL47NFXFP75BTMSFXSCHUPEPRWU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