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U7IQ4L7BEE6SBVXRAD2NTYA75VZNK2CGCVZVRM3EJEO5RBU4JHHB737SBLAM5FMEXKZQBBTC7FA" alt="https://www.litoralpress.cl/paginaconsultas/Servicios_NClipDocumentos/Get_Imagen_Nota.aspx?LPKey=IOU7IQ4L7BEE6SBVXRAD2NTYA75VZNK2CGCVZVRM3EJEO5RBU4JHHB737SBLAM5FMEXKZQBBTC7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Q4EAXRNERE7Z6GBGPZVDKRPRDSJ4UKMZKOHHEPE25UM5JK4OZRHR44UN22EZVNTV4DN6A5MQ3JA" alt="https://www.litoralpress.cl/paginaconsultas/Servicios_NClipDocumentos/Get_Imagen_Nota.aspx?LPKey=KZQ4EAXRNERE7Z6GBGPZVDKRPRDSJ4UKMZKOHHEPE25UM5JK4OZRHR44UN22EZVNTV4DN6A5MQ3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2A5RRDYKKTG2N5NYEAREZ7OMH3XYG4FT4MACCATF37SH5Y7VISF5W4D6CFRGECEAYF5J5NPC2DA" alt="https://www.litoralpress.cl/paginaconsultas/Servicios_NClipDocumentos/Get_Imagen_Nota.aspx?LPKey=HK2A5RRDYKKTG2N5NYEAREZ7OMH3XYG4FT4MACCATF37SH5Y7VISF5W4D6CFRGECEAYF5J5NPC2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64A2M45IH2PQVC4PGFEKLTKVS6QBEXWI4AS5VAQLZOBV5KE42GJQ6CS3OAFTRJ4AQKGNJR27AAQ" alt="https://www.litoralpress.cl/paginaconsultas/Servicios_NClipDocumentos/Get_Imagen_Nota.aspx?LPKey=DK64A2M45IH2PQVC4PGFEKLTKVS6QBEXWI4AS5VAQLZOBV5KE42GJQ6CS3OAFTRJ4AQKGNJR27A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4AT2CH6XAZB7PSU6Q47GQWWCCRZ4EMSCCVEMY37WXGGG4CW25BMNUKUDL5TXXIFNGME54R3NN6Q" alt="https://www.litoralpress.cl/paginaconsultas/Servicios_NClipDocumentos/Get_Imagen_Nota.aspx?LPKey=N64AT2CH6XAZB7PSU6Q47GQWWCCRZ4EMSCCVEMY37WXGGG4CW25BMNUKUDL5TXXIFNGME54R3NN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IA5QSEZJDZAUBRIY2LJEUO3U33S6K7IMLW2G473534IROZA34TUAHZNBTPSC47IPXFFSE7HNNMS" alt="https://www.litoralpress.cl/paginaconsultas/Servicios_NClipDocumentos/Get_Imagen_Nota.aspx?LPKey=PGIA5QSEZJDZAUBRIY2LJEUO3U33S6K7IMLW2G473534IROZA34TUAHZNBTPSC47IPXFFSE7HNN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ZKDFXTREK6BUL34ZNIYVZJGIELCBSNLXO5AYB4DN7T2VQGZXMBCXD3QPFFMU2VUKXJ4PITJOGEK" alt="https://www.litoralpress.cl/paginaconsultas/Servicios_NClipDocumentos/Get_Imagen_Nota.aspx?LPKey=PDZKDFXTREK6BUL34ZNIYVZJGIELCBSNLXO5AYB4DN7T2VQGZXMBCXD3QPFFMU2VUKXJ4PITJOG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WWGA3SCFCEK5IYRXLAL5EQFYRFN5FURYPPBGBUL2WMWPOOKFDIPXS3AJRJLXR7TTSNVCNLC7Y52" alt="https://www.litoralpress.cl/paginaconsultas/Servicios_NClipDocumentos/Get_Imagen_Nota.aspx?LPKey=RJWWGA3SCFCEK5IYRXLAL5EQFYRFN5FURYPPBGBUL2WMWPOOKFDIPXS3AJRJLXR7TTSNVCNLC7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N4EVIOHVN4RXRC2QJJMURDBMEK3ZL7WMN4GAEQHMJODOB2MCAOG7AUIBXYL7KG7NX64ODL3YFEW" alt="https://www.litoralpress.cl/paginaconsultas/Servicios_NClipDocumentos/Get_Imagen_Nota.aspx?LPKey=5KN4EVIOHVN4RXRC2QJJMURDBMEK3ZL7WMN4GAEQHMJODOB2MCAOG7AUIBXYL7KG7NX64ODL3YF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LPGMLHI7MEXBVTQA2DMSNHTVAICQ43KF4UWKFTM2VO5E3DF3LLV4JBZMY6CQXE4B6MS642HYFQE" alt="https://www.litoralpress.cl/paginaconsultas/Servicios_NClipDocumentos/Get_Imagen_Nota.aspx?LPKey=UDLPGMLHI7MEXBVTQA2DMSNHTVAICQ43KF4UWKFTM2VO5E3DF3LLV4JBZMY6CQXE4B6MS642HYF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2BYEC5EXGTBYQ2HCXDR7RUVDD44RWWNXT62IBP2QMFWHSXGS3TLKI2ZQFCFP2F5YQ6SOHAR5R4K" alt="https://www.litoralpress.cl/paginaconsultas/Servicios_NClipDocumentos/Get_Imagen_Nota.aspx?LPKey=AK2BYEC5EXGTBYQ2HCXDR7RUVDD44RWWNXT62IBP2QMFWHSXGS3TLKI2ZQFCFP2F5YQ6SOHAR5R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6BRMWZC66VUYOHU7YMWPA67NKWNNZHVK6E36PAYJXHBPJVWKBE6BH2DHRLAPP7ILX5KOEUD3ETY" alt="https://www.litoralpress.cl/paginaconsultas/Servicios_NClipDocumentos/Get_Imagen_Nota.aspx?LPKey=JI6BRMWZC66VUYOHU7YMWPA67NKWNNZHVK6E36PAYJXHBPJVWKBE6BH2DHRLAPP7ILX5KOEUD3E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