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2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35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importante convocatoria de estudiantes finaliza tal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sicolog&amp;#237;a en UNAP Sede Victoria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67SHG6Q6MWQTYHGABUFFZPGCBQPNRSEUJGLTZPHAQTFJ5USZSUYOKX6GHZPLDGYTV5XVFNK7OBML2" alt="https://www.litoralpress.cl/paginaconsultas/Servicios_NClipDocumentos/Get_Imagen_Nota.aspx?LPKey=67SHG6Q6MWQTYHGABUFFZPGCBQPNRSEUJGLTZPHAQTFJ5USZSUYOKX6GHZPLDGYTV5XVFNK7OBM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