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2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IMFOACKQJ6E5OZYT6366UIH6QCJ3V4FC3BIUSAR5MMSNQ4TNS65JJEUI2SE7JSR74VMQIQSRMF76I" alt="https://www.litoralpress.cl/paginaconsultas/Servicios_NClipDocumentos/Get_Imagen_Nota.aspx?LPKey=IMFOACKQJ6E5OZYT6366UIH6QCJ3V4FC3BIUSAR5MMSNQ4TNS65JJEUI2SE7JSR74VMQIQSRMF7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