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5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KHUSQ2PLC36MGEHDPYMRF2D5TRF6CD4XJVGAA6F5VXFLNUO3ON7X56ZFWAKDFFBYSSWD7O77SIBOY" alt="https://www.litoralpress.cl/paginaconsultas/Servicios_NClipDocumentos/Get_Imagen_Nota.aspx?LPKey=KHUSQ2PLC36MGEHDPYMRF2D5TRF6CD4XJVGAA6F5VXFLNUO3ON7X56ZFWAKDFFBYSSWD7O77SIB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