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80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6 estudiantes ingresaron a la universidad co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RMLXXLIB3SODPEUD4MNNB62IZHWABMSUGZGTX4M2PGBVHLWEKWYKA7OKAFZY2CSS36EFB3HQDGBLK" alt="https://www.litoralpress.cl/paginaconsultas/Servicios_NClipDocumentos/Get_Imagen_Nota.aspx?LPKey=RMLXXLIB3SODPEUD4MNNB62IZHWABMSUGZGTX4M2PGBVHLWEKWYKA7OKAFZY2CSS36EFB3HQDGB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