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79,1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Grok-3, nuevo model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2" src="https://www.litoralpress.cl/paginaconsultas/Servicios_NClipDocumentos/Get_Imagen_Nota.aspx?LPKey=PPTSJZUKPSSM6JKEAQKAAC4MAM73RSJSVEVMSANDKR6TEYEMS3MQIIFMJVHWIKLY7UD65ZO2ST2IU" alt="https://www.litoralpress.cl/paginaconsultas/Servicios_NClipDocumentos/Get_Imagen_Nota.aspx?LPKey=PPTSJZUKPSSM6JKEAQKAAC4MAM73RSJSVEVMSANDKR6TEYEMS3MQIIFMJVHWIKLY7UD65ZO2ST2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