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31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LZKWFNHG66CONVWWRAGN5BFFAK5PGBBYTV6S7NIY7V4TLATVZRJN5E5KQNXLI45VJXMMXVWFWY6RI" alt="https://www.litoralpress.cl/paginaconsultas/Servicios_NClipDocumentos/Get_Imagen_Nota.aspx?LPKey=LZKWFNHG66CONVWWRAGN5BFFAK5PGBBYTV6S7NIY7V4TLATVZRJN5E5KQNXLI45VJXMMXVWFWY6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