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01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21.6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YUVVBURUGGFUKHP34VA526ZB2E375KPIZ4W3CFQWAVGCM65JDAC3BB7B5LLBM7BO5PYG3KS3XZLSG" alt="https://www.litoralpress.cl/paginaconsultas/Servicios_NClipDocumentos/Get_Imagen_Nota.aspx?LPKey=YUVVBURUGGFUKHP34VA526ZB2E375KPIZ4W3CFQWAVGCM65JDAC3BB7B5LLBM7BO5PYG3KS3XZL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