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9, de 2024.- Integra el incentivo por desempe&amp;#241;o colectivo correspondiente al a&amp;#241;o 2024 al incremento por desempe&amp;#241;o institucional del art&amp;#237;culo 10 del decreto N&amp;#176; 983, de 2003, del Ministerio de Hacienda, del Servicio Local de Educaci&amp;#243;n P&amp;#250;blica de Petorc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256QPBTLZMBPWIPCOMRDL43YDEOD7JOPIOD5XV7BXMI3HTVFCNSFFL3COYILPANDYGKDNAOV6NY4" alt="https://www.litoralpress.cl/paginaconsultas/Servicios_NClipDocumentos/Get_Imagen_Nota.aspx?LPKey=U256QPBTLZMBPWIPCOMRDL43YDEOD7JOPIOD5XV7BXMI3HTVFCNSFFL3COYILPANDYGKDNAOV6N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29, de 2024.- Integra el incentivo por desempe&amp;#241;o colectivo correspondiente al a&amp;#241;o 2024 al incremento por desempe&amp;#241;o institucional del art&amp;#237;culo 10 del decreto N&amp;#176; 983, de 2003, del Ministerio de Hacienda, del Servicio Local de Educaci&amp;#243;n P&amp;#250;blica de Petorc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WHXQKIQWHLPUFDSS6PEWDLLX6J7ZR7TKJ2W2DJMT33ISTAVWIBFWERGVNMM532IOQVV33G7CGJDI" alt="https://www.litoralpress.cl/paginaconsultas/Servicios_NClipDocumentos/Get_Imagen_Nota.aspx?LPKey=NWHXQKIQWHLPUFDSS6PEWDLLX6J7ZR7TKJ2W2DJMT33ISTAVWIBFWERGVNMM532IOQVV33G7CGJ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