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2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ido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s de obesidad en Chile, expertos llaman a diagnosticarla y ampliar acceso a tratamientos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KGKMT7B7HLW7INFUH3UMFUNN6OHJ5BTWTB7FLEMWXZGKW7G7SZ47RU6VOC77UCK5SU7DVJLFVVSBK" alt="https://www.litoralpress.cl/paginaconsultas/Servicios_NClipDocumentos/Get_Imagen_Nota.aspx?LPKey=KGKMT7B7HLW7INFUH3UMFUNN6OHJ5BTWTB7FLEMWXZGKW7G7SZ47RU6VOC77UCK5SU7DVJLFVVS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