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ZU377UDZQK4LLZZX5SKPGS7OWW7WCDEFEFDQ4BHPKYMQTBE7EA2O" alt="https://www.litoralpress.cl/paginaconsultas/Servicios_NClipDocumentos/Get_Imagen_Nota.aspx?LPKey=2TMPIV64ODU2G22EPBPJ2PJLFZU377UDZQK4LLZZX5SKPGS7OWW7WCDEFEFDQ4BHPKYMQTBE7EA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