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67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uncil of the Amer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MEW3T2TQUIYCNAUAEFF7FNJ2ISY32KQLFCXGBJG2FWO6YNDPGEYMQMYBCHEJSZ5MYIJQHYNDVETOO" alt="https://www.litoralpress.cl/paginaconsultas/Servicios_NClipDocumentos/Get_Imagen_Nota.aspx?LPKey=MEW3T2TQUIYCNAUAEFF7FNJ2ISY32KQLFCXGBJG2FWO6YNDPGEYMQMYBCHEJSZ5MYIJQHYNDVET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