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DIARIO DE LABRANZA&lt;/td&gt;&lt;td align='left' valign='top'&gt;&lt;b style='color:#444444'&gt;Cm2:&lt;/b&gt;&lt;/td&gt;&lt;td&gt;801,7&lt;/td&gt;&lt;td align='left' valign='top'&gt;&lt;b style='color:#444444'&gt;Lector&amp;iacute;a:&lt;/b&gt;&lt;/td&gt;&lt;td&gt;Sin Datos&lt;/td&gt;&lt;/tr&gt;&lt;tr&gt;&lt;td align='left' valign='top'&gt;&lt;b style='color:#444444'&gt;Supl.:&lt;/b&gt;&lt;/td&gt;&lt;td&gt;EL DIARIO DE LABRANZ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verdad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ducaci&amp;#243;n personalizada que busca nuevos alumnos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GK7ONTDR4W3UBR6F5RCE5FCOP3WBHEAPZAQ52RJDRULAUSBECKDDJSUCBGJB3WSSHDKZUP5E7VXDW" alt="https://www.litoralpress.cl/paginaconsultas/Servicios_NClipDocumentos/Get_Imagen_Nota.aspx?LPKey=GK7ONTDR4W3UBR6F5RCE5FCOP3WBHEAPZAQ52RJDRULAUSBECKDDJSUCBGJB3WSSHDKZUP5E7VX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