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D5ROR6QYBHAOAGWGXFM3DE23DC7N4BMELLGSLPQX5UHKDC35JXTC" alt="https://www.litoralpress.cl/paginaconsultas/Servicios_NClipDocumentos/Get_Imagen_Nota.aspx?LPKey=BOLZW6S4GIH56LWVRADPH2AUKD5ROR6QYBHAOAGWGXFM3DE23DC7N4BMELLGSLPQX5UHKDC35J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