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J3VAVAXA7FCMR5IKTZSK3GCOQOTSXYKYEQ54E5GKWOD56Q3ZSCSXUBR2WEROOR7G52OBPU7PSOO" alt="https://www.litoralpress.cl/paginaconsultas/Servicios_NClipDocumentos/Get_Imagen_Nota.aspx?LPKey=YCJ3VAVAXA7FCMR5IKTZSK3GCOQOTSXYKYEQ54E5GKWOD56Q3ZSCSXUBR2WEROOR7G52OBPU7PS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4HVMA2P7CURFXYDKQ634QGXJ3MCMJ3FSTTKMTCMH27DIH4GI2IAYRWIDV7L7AC4SLTZKJRIFKPA" alt="https://www.litoralpress.cl/paginaconsultas/Servicios_NClipDocumentos/Get_Imagen_Nota.aspx?LPKey=RY4HVMA2P7CURFXYDKQ634QGXJ3MCMJ3FSTTKMTCMH27DIH4GI2IAYRWIDV7L7AC4SLTZKJRIFK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