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82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59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aldad humana s&amp;#237; existe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maldad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D3WHWJFUVTMLUNZMZ5WGWTOU5QCJ52VMZAZ5732B7522I276YHFAUPTG72AE2ZCQ423AVH235V6A4" alt="https://www.litoralpress.cl/paginaconsultas/Servicios_NClipDocumentos/Get_Imagen_Nota.aspx?LPKey=D3WHWJFUVTMLUNZMZ5WGWTOU5QCJ52VMZAZ5732B7522I276YHFAUPTG72AE2ZCQ423AVH235V6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