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7ESSHEQS5DTBDXVHZXE37SAKAYPXVFXXVG3Z4EB4G2GV3MLMT74E5TLF6NNUFOHCUAH4DD37JRILO" alt="https://www.litoralpress.cl/paginaconsultas/Servicios_NClipDocumentos/Get_Imagen_Nota.aspx?LPKey=7ESSHEQS5DTBDXVHZXE37SAKAYPXVFXXVG3Z4EB4G2GV3MLMT74E5TLF6NNUFOHCUAH4DD37JRI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