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09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18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plataforma digi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lama a las familias a postular de forma gratuita y transparente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4X7AWAYH2CLGX2PRZW2FKSWMEZKPGRRFCN4H34O2YVIOLWURUZQJ32ZXVFT7YF3CV3LEVQ26IMAVO" alt="https://www.litoralpress.cl/paginaconsultas/Servicios_NClipDocumentos/Get_Imagen_Nota.aspx?LPKey=4X7AWAYH2CLGX2PRZW2FKSWMEZKPGRRFCN4H34O2YVIOLWURUZQJ32ZXVFT7YF3CV3LEVQ26IMA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