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O4AMQIUHONSJAP34IAUK6DXPEF5BUMGGKFGNUTAZ52YMETMYC3EJEUSXZHB22AFZPIYFPN63544SE" alt="https://www.litoralpress.cl/paginaconsultas/Servicios_NClipDocumentos/Get_Imagen_Nota.aspx?LPKey=O4AMQIUHONSJAP34IAUK6DXPEF5BUMGGKFGNUTAZ52YMETMYC3EJEUSXZHB22AFZPIYFPN63544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