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384.98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DR&amp;#201;S ROCCATAGLIATA, DESPU&amp;#201;S DE SUFRIR VIOLENTO ATRA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3SUWY754DZBDCUXPS5PMX2W6IK3POMSQLBRWTUJ43GZ6LYS344RXQH6636L3RFND2RNFSUFHFKDPO" alt="https://www.litoralpress.cl/paginaconsultas/Servicios_NClipDocumentos/Get_Imagen_Nota.aspx?LPKey=3SUWY754DZBDCUXPS5PMX2W6IK3POMSQLBRWTUJ43GZ6LYS344RXQH6636L3RFND2RNFSUFHFKD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