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2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leer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ia Trabucco Zer&amp;#225;n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OGNLWLQPND3466D2Z54BCWV22OCPBV2ZJIWMWPODZMSKCLTBAAJCHDHWZQKGUXW63LJ627WYJPVBM" alt="https://www.litoralpress.cl/paginaconsultas/Servicios_NClipDocumentos/Get_Imagen_Nota.aspx?LPKey=OGNLWLQPND3466D2Z54BCWV22OCPBV2ZJIWMWPODZMSKCLTBAAJCHDHWZQKGUXW63LJ627WYJPV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