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LITA E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JSANLVGN2XHMCUKBSIBCJIFOIOXN5SHVRB7JMNUU7A35UQMNMO6XES5QJN2MHHM66WGJUMYCEYVO" alt="https://www.litoralpress.cl/paginaconsultas/Servicios_NClipDocumentos/Get_Imagen_Nota.aspx?LPKey=KJSANLVGN2XHMCUKBSIBCJIFOIOXN5SHVRB7JMNUU7A35UQMNMO6XES5QJN2MHHM66WGJUMYCEY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