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6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0 mil usuarios de isapr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onasa en los &amp;#250;ltimos dos a&amp;#241;os en La Araucan&amp;#237;a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LN6QOVCZYA356DFI44NBHOW4QGVL73PILROLG6N2T5Q6NFW76BGMJ4ZFJQL6B6Y7R2DY7TBEQV7JC" alt="https://www.litoralpress.cl/paginaconsultas/Servicios_NClipDocumentos/Get_Imagen_Nota.aspx?LPKey=LN6QOVCZYA356DFI44NBHOW4QGVL73PILROLG6N2T5Q6NFW76BGMJ4ZFJQL6B6Y7R2DY7TBEQV7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