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02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00" src="https://www.litoralpress.cl/paginaconsultas/Servicios_NClipDocumentos/Get_Imagen_Nota.aspx?LPKey=VTVYGWWMCQYL5YXTG65G6E7Q3QUE5ZG7VXBKY6RWKFJ45NJVRZW2KUHOHKJALXPV4R5T4VK2WUGL6" alt="https://www.litoralpress.cl/paginaconsultas/Servicios_NClipDocumentos/Get_Imagen_Nota.aspx?LPKey=VTVYGWWMCQYL5YXTG65G6E7Q3QUE5ZG7VXBKY6RWKFJ45NJVRZW2KUHOHKJALXPV4R5T4VK2WUG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