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7LYAHHAZAMRXUIYY3XYELHUXG53SLBN634AAIJCGMRIZQ3LNDK3Q" alt="https://www.litoralpress.cl/paginaconsultas/Servicios_NClipDocumentos/Get_Imagen_Nota.aspx?LPKey=3ADBPDC2LQRSK4OC5VNO7JNRN7LYAHHAZAMRXUIYY3XYELHUXG53SLBN634AAIJCGMRIZQ3LNDK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