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0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NDA lanza su campa&amp;#241;a de verano con m&amp;#225;s de 500 actividades en todo el pa&amp;#237;s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AQFKI4ICSUVFQJE2JGNLYIXN7R36JSAEJIMFOHJAWAVYUJ5YRGKX5FSIV6FMOYBSSMJGYEL6SKONK" alt="https://www.litoralpress.cl/paginaconsultas/Servicios_NClipDocumentos/Get_Imagen_Nota.aspx?LPKey=AQFKI4ICSUVFQJE2JGNLYIXN7R36JSAEJIMFOHJAWAVYUJ5YRGKX5FSIV6FMOYBSSMJGYEL6SKO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