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709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einbaum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objetivo de desmentir supuesta desinformaci&amp;#243;n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XAKVFKA74CHSAXQGCWUSMFYTNNL45CAPNKMGBTBB3LHOAHGO2FZPU5QY4FKVSIVQAXDVF6MRHKHLS" alt="https://www.litoralpress.cl/paginaconsultas/Servicios_NClipDocumentos/Get_Imagen_Nota.aspx?LPKey=XAKVFKA74CHSAXQGCWUSMFYTNNL45CAPNKMGBTBB3LHOAHGO2FZPU5QY4FKVSIVQAXDVF6MRHKH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