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G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IWH4UN3TWQDKQ77LOZKH6VX47HFLBWT4KU2EAM44QALZDJJVXK7KF2K7YFYYVP5JYSO6LPLMM6K" alt="https://www.litoralpress.cl/paginaconsultas/Servicios_NClipDocumentos/Get_Imagen_Nota.aspx?LPKey=UWIWH4UN3TWQDKQ77LOZKH6VX47HFLBWT4KU2EAM44QALZDJJVXK7KF2K7YFYYVP5JYSO6LPLMM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